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76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БЕКТЫШСКОГО СЕЛЬСКОГО ПОСЕЛЕНИЯ</w:t>
      </w:r>
    </w:p>
    <w:p>
      <w:pPr>
        <w:pStyle w:val="Normal"/>
        <w:pBdr>
          <w:bottom w:val="single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-заседание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7.07.2023 г.                                                                                                    №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еречня индикативных показате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муниципальному контролю в сфере благоустройств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на территории Бектыш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Бектышского сельского поселения от 22.09.2021г. № 64 «Об утверждении Положения о муниципальном контроле в сфере благоустрой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КТЫШСКОГО СЕЛЬСКОГО ПОСЕЛЕНИЯ 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рилагаемый Перечень </w:t>
      </w:r>
      <w:r>
        <w:rPr>
          <w:bCs/>
          <w:color w:val="000000"/>
          <w:sz w:val="28"/>
          <w:szCs w:val="28"/>
        </w:rPr>
        <w:t>индикативных показателей по муниципальному контролю в сфере благоустройства на территории Бектыш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Настоящее решение  подлежит размещению на странице Бектышского сельского поселения </w:t>
      </w:r>
      <w:bookmarkEnd w:id="2"/>
      <w:r>
        <w:rPr>
          <w:sz w:val="28"/>
          <w:szCs w:val="28"/>
        </w:rPr>
        <w:t>на официальном сайте администрации Еткульского муниципального района  в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тышского сельского поселения                                                    Н.В.Аресто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Бектышского сельского поселения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от 17.07.2023 г. № 142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  <w:r>
        <w:rPr>
          <w:b/>
          <w:bCs/>
          <w:color w:val="000000"/>
          <w:sz w:val="26"/>
          <w:szCs w:val="26"/>
        </w:rPr>
        <w:t>индикативных показателей по муниципальному контролю в сфере благоустройства на территории Бектыш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5"/>
        <w:gridCol w:w="463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ентарии к порядку установления показателей (интерпретация значений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личество внеплановых контрольных (надзорных) мероприятий, проведенных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(индикативное) значение показателя не устанавливается; фактическое значение учитывается при расчёте иных показателей оценк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проведённых внеплановых контрольных мероприятий; положительно оценивается увеличение внеплановых контрольных мероприятий, проведенных на основании индикаторов риска относительно общего количества контрольных мероприятий</w:t>
            </w:r>
          </w:p>
        </w:tc>
      </w:tr>
      <w:tr>
        <w:trPr>
          <w:trHeight w:val="1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общее количество контрольных (надзорных) мероприятий с взаимодействием, проведенных за отчетный период;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 оценивается снижение количества контрольных мероприятий с взаимодействи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личество контрольных (надзорных) мероприятий с взаимодействием по каждому виду КИМ, проведенных за отчетный период;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количество контрольных (надзорных) мероприятий, проведенных с использованием средств дистанционного взаимодействия, за отчетный период;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 оценивается увеличение количества контрольных мероприятий, проведенных с использованием средств дистанционного взаимодействия (целевое значение 2030 года - 100%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количество обязательных профилактических визитов, проведенных за отчетный пери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обязательных профилактических визитов, предусмотренных программой профилактики (целевое значение 100%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 оценивается увеличение количества предостережений по сравнению с предшествующим период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контрольных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(надзорных) </w:t>
            </w:r>
            <w:r>
              <w:rPr>
                <w:sz w:val="26"/>
                <w:szCs w:val="26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проведённых контрольных мероприят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(надзорных)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проведённых контрольных мероприяти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административных штрафов, наложенных по результатам контрольных (надзорных), мероприятий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(индикативное) значение показателя не устанавливаетс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 проведения контрольных (надзорных),  мероприятий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(индикативное) значение показателя не устанавливается; фактическое значение учитывается при расчёте иных показател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правленных в органы прокуратуры заявлений о согласовании проведения контрольных (надзорных),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направленных в органы прокуратуры заявлений; снижение значения показателя свидетельствует о качественном планировании и подготовке документо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объектов контроля на конец отчетного период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 оценивается стремление к 100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 на конец отчетного период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 оценивается стремление к 100%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учтенных контролируемых ли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проведённых контрольных мероприятий в отчётном периоде (целевое значение 0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исковых заявлений в отчётном периоде (целевое значение 0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рассчитывается от общего количества проведённых контрольных мероприятий в отчётном периоде (целевое значение 0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b/>
      <w:bCs/>
      <w:color w:val="106BBE"/>
    </w:rPr>
  </w:style>
  <w:style w:type="character" w:styleId="3">
    <w:name w:val="Основной текст (3)_"/>
    <w:basedOn w:val="Style10"/>
    <w:qFormat/>
    <w:rPr>
      <w:rFonts w:ascii="Arial" w:hAnsi="Arial" w:eastAsia="Arial" w:cs="Arial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240" w:after="240"/>
      <w:jc w:val="center"/>
    </w:pPr>
    <w:rPr>
      <w:rFonts w:ascii="Arial" w:hAnsi="Arial" w:eastAsia="Arial" w:cs="Arial"/>
      <w:spacing w:val="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34:00Z</dcterms:created>
  <dc:creator>USER</dc:creator>
  <dc:description/>
  <cp:keywords/>
  <dc:language>en-US</dc:language>
  <cp:lastModifiedBy>bekt</cp:lastModifiedBy>
  <cp:lastPrinted>2023-08-08T13:57:00Z</cp:lastPrinted>
  <dcterms:modified xsi:type="dcterms:W3CDTF">2023-08-08T09:24:00Z</dcterms:modified>
  <cp:revision>145</cp:revision>
  <dc:subject/>
  <dc:title>Уважаемая, Валентина Ивановна </dc:title>
</cp:coreProperties>
</file>